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МАЈ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  <w:lang w:val="ru-RU"/>
        </w:rPr>
        <w:t xml:space="preserve"> МАЈ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6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5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2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4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7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 xml:space="preserve"> Мај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9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8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 xml:space="preserve">  Мај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5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 Мај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2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Мај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7,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 xml:space="preserve">  Мај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5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8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 xml:space="preserve">  Мај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3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3,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 xml:space="preserve"> Мај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2,8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Мај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2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Мај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Мај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,9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 Мај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5 0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5/05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05/06/2011 годин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ab/>
        <w:t>Прим. Др. Жарко Караџовск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              </w:t>
      </w:r>
      <w:r>
        <w:rPr>
          <w:rFonts w:cs="Arial" w:ascii="Verdana" w:hAnsi="Verdana"/>
          <w:sz w:val="20"/>
          <w:szCs w:val="20"/>
          <w:lang w:val="mk-MK"/>
        </w:rPr>
        <w:tab/>
        <w:t xml:space="preserve">Одговорно оперативно лице за спроведување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ab/>
        <w:tab/>
        <w:t>на  EWARN- АЛЕРТ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MAC C Swiss" w:hAnsi="MAC C Swiss" w:cs="Arial"/>
          <w:sz w:val="20"/>
          <w:szCs w:val="20"/>
          <w:lang w:val="mk-MK"/>
        </w:rPr>
      </w:pPr>
      <w:r>
        <w:rPr>
          <w:rFonts w:eastAsia="Verdana" w:cs="Verdana" w:ascii="Verdana" w:hAnsi="Verdana"/>
          <w:b/>
          <w:sz w:val="20"/>
          <w:szCs w:val="20"/>
          <w:lang w:val="mk-MK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mk-MK"/>
        </w:rPr>
        <w:t>Ж. Цветановск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  <w:tab/>
        <w:t>spec. medicinski laboratoriski analiti~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1-06-09T10:08:00Z</dcterms:modified>
  <cp:revision>84</cp:revision>
  <dc:subject/>
  <dc:title/>
</cp:coreProperties>
</file>