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Извештај за месец ЈУНИ– 2019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Јун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900"/>
        <w:gridCol w:w="900"/>
        <w:gridCol w:w="900"/>
        <w:gridCol w:w="801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9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2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 xml:space="preserve">  Јуни   -  2019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Јуни  -  2019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,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Куманово:</w:t>
        <w:tab/>
        <w:t>Јуни  -  2019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1"/>
        <w:gridCol w:w="840"/>
        <w:gridCol w:w="840"/>
        <w:gridCol w:w="960"/>
        <w:gridCol w:w="840"/>
        <w:gridCol w:w="1080"/>
        <w:gridCol w:w="1080"/>
        <w:gridCol w:w="1039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8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Охрид: </w:t>
        <w:tab/>
        <w:t xml:space="preserve">  Јуни  -  2019</w:t>
      </w:r>
    </w:p>
    <w:tbl>
      <w:tblPr>
        <w:tblW w:w="1036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896"/>
        <w:gridCol w:w="1080"/>
        <w:gridCol w:w="967"/>
        <w:gridCol w:w="900"/>
        <w:gridCol w:w="941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4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Јуни  -  2019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4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Јуни  -  2019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1107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4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1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Јуни  -  2019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2,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Струмица: </w:t>
        <w:tab/>
        <w:t>Јуни  -  201</w:t>
      </w:r>
      <w:r>
        <w:rPr>
          <w:rFonts w:cs="Verdana" w:ascii="Verdana" w:hAnsi="Verdana"/>
          <w:b/>
          <w:sz w:val="16"/>
          <w:szCs w:val="16"/>
        </w:rPr>
        <w:t>9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Тетово:</w:t>
        <w:tab/>
        <w:t>Јуни  -  2019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Јуни  -  2019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7,6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u w:val="single"/>
          <w:lang w:val="mk-MK"/>
        </w:rPr>
        <w:t>Алерти во</w:t>
      </w:r>
      <w:r>
        <w:rPr>
          <w:rFonts w:cs="Verdana" w:ascii="Verdana" w:hAnsi="Verdana"/>
          <w:b/>
          <w:u w:val="single"/>
          <w:lang w:val="ru-RU"/>
        </w:rPr>
        <w:t xml:space="preserve">  Јуни  -  20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горни респираторни патишт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– 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утна хеморагична треска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9-07-08T07:09:00Z</dcterms:modified>
  <cp:revision>118</cp:revision>
  <dc:subject/>
  <dc:title/>
</cp:coreProperties>
</file>