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ЈУН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6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4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6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Битола: </w:t>
        <w:tab/>
        <w:t xml:space="preserve">  Јуни -  201</w:t>
      </w:r>
      <w:r>
        <w:rPr>
          <w:rFonts w:cs="Verdana" w:ascii="Verdana" w:hAnsi="Verdana"/>
          <w:b/>
          <w:sz w:val="20"/>
          <w:szCs w:val="20"/>
        </w:rPr>
        <w:t>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1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Кочани: </w:t>
        <w:tab/>
        <w:t xml:space="preserve">  Јуни -  201</w:t>
      </w:r>
      <w:r>
        <w:rPr>
          <w:rFonts w:cs="Verdana" w:ascii="Verdana" w:hAnsi="Verdana"/>
          <w:b/>
          <w:sz w:val="20"/>
          <w:szCs w:val="20"/>
        </w:rPr>
        <w:t>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3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3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>Јуни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5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Јун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7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Јун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7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Јун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7,7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1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5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Јун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3,7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Јуни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Инфекција на горни респираторни патишта -</w:t>
      </w:r>
      <w:r>
        <w:rPr>
          <w:rFonts w:cs="Arial" w:ascii="Arial" w:hAnsi="Arial"/>
          <w:b w:val="false"/>
          <w:sz w:val="24"/>
          <w:szCs w:val="24"/>
          <w:lang w:val="mk-MK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а Алерти 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енинго енцефалитис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6/06/-13/06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6/ - 20/06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6/06/-13/06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6/ - 20/06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6/ - 27/06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7/06 – 04/07/2011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11/07/2011год.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>spec. medicinski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1-07-11T09:56:00Z</dcterms:modified>
  <cp:revision>86</cp:revision>
  <dc:subject/>
  <dc:title/>
</cp:coreProperties>
</file>