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9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5.02 до 03.03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4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6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7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8,2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224197630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63902420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206393264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5848315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36113056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162887314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485533253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65773735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,2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2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74,2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,5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2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1,6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2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8,5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,5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5,2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4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0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0,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,4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8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5,5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,9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8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5,6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,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7,08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,8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1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0,1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,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9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7,56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9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2:00Z</dcterms:created>
  <dc:creator>miki</dc:creator>
  <dc:description/>
  <cp:keywords/>
  <dc:language>en-US</dc:language>
  <cp:lastModifiedBy>miki</cp:lastModifiedBy>
  <dcterms:modified xsi:type="dcterms:W3CDTF">2008-08-30T20:33:00Z</dcterms:modified>
  <cp:revision>1</cp:revision>
  <dc:subject/>
  <dc:title>Извештај: Држава</dc:title>
</cp:coreProperties>
</file>