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8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8.02 до 25.02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,8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4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5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4,2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82232128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82570312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212629234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63635972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75679317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212145325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68406814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39699181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,6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8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5,4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9,1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1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,6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7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3,8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0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9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9,09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8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2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9,5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6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6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9,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9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9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1,7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8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,38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2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8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1,7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,3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1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0,0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8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2:00Z</dcterms:created>
  <dc:creator>miki</dc:creator>
  <dc:description/>
  <cp:keywords/>
  <dc:language>en-US</dc:language>
  <cp:lastModifiedBy>miki</cp:lastModifiedBy>
  <dcterms:modified xsi:type="dcterms:W3CDTF">2008-08-30T20:32:00Z</dcterms:modified>
  <cp:revision>1</cp:revision>
  <dc:subject/>
  <dc:title>Извештај: Држава</dc:title>
</cp:coreProperties>
</file>