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5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8.01 до 04.02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5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,1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4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7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14,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1,6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14920939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119236164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08596237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2137134648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565204603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172159870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810929644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753014038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6,5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9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0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2,4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,2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3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3,4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,5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3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3,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,6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,6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0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6,7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,5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0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4,7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7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6,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,9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3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,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4,4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7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9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,3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,4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1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2,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,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7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5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6,09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5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22:00Z</dcterms:created>
  <dc:creator>miki</dc:creator>
  <dc:description/>
  <cp:keywords/>
  <dc:language>en-US</dc:language>
  <cp:lastModifiedBy>miki</cp:lastModifiedBy>
  <dcterms:modified xsi:type="dcterms:W3CDTF">2008-08-30T20:23:00Z</dcterms:modified>
  <cp:revision>1</cp:revision>
  <dc:subject/>
  <dc:title>Извештај: Држава</dc:title>
</cp:coreProperties>
</file>