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1 до 28.01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5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1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7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5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81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3,4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92164441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569245086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91811736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37102736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86126148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570920147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66341132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747780156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5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,5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3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8,62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,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1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0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5,5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2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5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0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2,03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,82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6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3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1,10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4,5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5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2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1,0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,4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8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8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2,69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,8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9,1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43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,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4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,28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3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65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6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5,2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4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22:00Z</dcterms:created>
  <dc:creator>miki</dc:creator>
  <dc:description/>
  <cp:keywords/>
  <dc:language>en-US</dc:language>
  <cp:lastModifiedBy>miki</cp:lastModifiedBy>
  <dcterms:modified xsi:type="dcterms:W3CDTF">2008-08-30T20:22:00Z</dcterms:modified>
  <cp:revision>1</cp:revision>
  <dc:subject/>
  <dc:title>Извештај: Држава</dc:title>
</cp:coreProperties>
</file>