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4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8.08 до 25.08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9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34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,3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1177326556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2116279268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1362288592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2028491164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1102533229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1224957178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1072083201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39659713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5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9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,0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3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0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8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1,4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,7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5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,5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4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8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8,7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9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1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8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,3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1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5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,9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2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3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,3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4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,9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2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7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,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2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1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,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4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mikson</dc:creator>
  <dc:description/>
  <cp:keywords/>
  <dc:language>en-US</dc:language>
  <cp:lastModifiedBy>mikson</cp:lastModifiedBy>
  <dcterms:modified xsi:type="dcterms:W3CDTF">2008-10-06T10:11:00Z</dcterms:modified>
  <cp:revision>1</cp:revision>
  <dc:subject/>
  <dc:title/>
</cp:coreProperties>
</file>