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6"/>
      </w:tblGrid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вештај: Држава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делен извештај за заразните болести во Македонија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јавна Недела 33-2008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д 11.08 до 18.08.2008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2095500" cy="1390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Држава Makedonija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5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9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1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68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1,62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5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6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3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,58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9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4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3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75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5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,03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9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9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33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9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10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7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81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915,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33,588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9.85pt;height:337.35pt" filled="f" o:ole="">
            <v:imagedata r:id="rId4" o:title=""/>
          </v:shape>
          <o:OLEObject Type="Embed" ProgID="" ShapeID="ole_rId3" DrawAspect="Content" ObjectID="_293343095" r:id="rId3"/>
        </w:object>
      </w:r>
      <w:r>
        <w:rPr>
          <w:rFonts w:cs="Arial" w:ascii="Arial" w:hAnsi="Arial"/>
        </w:rPr>
        <w:object w:dxaOrig="9000" w:dyaOrig="67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9.85pt;height:337.35pt" filled="f" o:ole="">
            <v:imagedata r:id="rId6" o:title=""/>
          </v:shape>
          <o:OLEObject Type="Embed" ProgID="" ShapeID="ole_rId5" DrawAspect="Content" ObjectID="_1081359383" r:id="rId5"/>
        </w:object>
      </w:r>
      <w:r>
        <w:rPr>
          <w:rFonts w:cs="Arial" w:ascii="Arial" w:hAnsi="Arial"/>
        </w:rPr>
        <w:object w:dxaOrig="9000" w:dyaOrig="67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9.85pt;height:337.35pt" filled="f" o:ole="">
            <v:imagedata r:id="rId8" o:title=""/>
          </v:shape>
          <o:OLEObject Type="Embed" ProgID="" ShapeID="ole_rId7" DrawAspect="Content" ObjectID="_1634454446" r:id="rId7"/>
        </w:object>
      </w:r>
      <w:r>
        <w:rPr>
          <w:rFonts w:cs="Arial" w:ascii="Arial" w:hAnsi="Arial"/>
        </w:rPr>
        <w:object w:dxaOrig="9000" w:dyaOrig="67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49.85pt;height:337.35pt" filled="f" o:ole="">
            <v:imagedata r:id="rId10" o:title=""/>
          </v:shape>
          <o:OLEObject Type="Embed" ProgID="" ShapeID="ole_rId9" DrawAspect="Content" ObjectID="_329817482" r:id="rId9"/>
        </w:object>
      </w:r>
      <w:r>
        <w:rPr>
          <w:rFonts w:cs="Arial" w:ascii="Arial" w:hAnsi="Arial"/>
        </w:rPr>
        <w:object w:dxaOrig="9000" w:dyaOrig="675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49.85pt;height:337.35pt" filled="f" o:ole="">
            <v:imagedata r:id="rId12" o:title=""/>
          </v:shape>
          <o:OLEObject Type="Embed" ProgID="" ShapeID="ole_rId11" DrawAspect="Content" ObjectID="_1080885630" r:id="rId11"/>
        </w:object>
      </w:r>
      <w:r>
        <w:rPr>
          <w:rFonts w:cs="Arial" w:ascii="Arial" w:hAnsi="Arial"/>
        </w:rPr>
        <w:object w:dxaOrig="9000" w:dyaOrig="675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49.85pt;height:337.35pt" filled="f" o:ole="">
            <v:imagedata r:id="rId14" o:title=""/>
          </v:shape>
          <o:OLEObject Type="Embed" ProgID="" ShapeID="ole_rId13" DrawAspect="Content" ObjectID="_1027075637" r:id="rId13"/>
        </w:object>
      </w:r>
      <w:r>
        <w:rPr>
          <w:rFonts w:cs="Arial" w:ascii="Arial" w:hAnsi="Arial"/>
        </w:rPr>
        <w:object w:dxaOrig="9000" w:dyaOrig="675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49.85pt;height:337.35pt" filled="f" o:ole="">
            <v:imagedata r:id="rId16" o:title=""/>
          </v:shape>
          <o:OLEObject Type="Embed" ProgID="" ShapeID="ole_rId15" DrawAspect="Content" ObjectID="_345282071" r:id="rId15"/>
        </w:object>
      </w:r>
      <w:r>
        <w:rPr>
          <w:rFonts w:cs="Arial" w:ascii="Arial" w:hAnsi="Arial"/>
        </w:rPr>
        <w:object w:dxaOrig="9000" w:dyaOrig="675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49.85pt;height:337.35pt" filled="f" o:ole="">
            <v:imagedata r:id="rId18" o:title=""/>
          </v:shape>
          <o:OLEObject Type="Embed" ProgID="" ShapeID="ole_rId17" DrawAspect="Content" ObjectID="_727874093" r:id="rId17"/>
        </w:objec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Bitola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0,48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8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3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3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,07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6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3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9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9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34,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40,488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Kocani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5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,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0,12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,65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1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6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,85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4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7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58,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90,641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Kumanovo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3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3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7,03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,11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7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,19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7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0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90,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03,49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Ohrid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,7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3,44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9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,88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3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5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3,15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9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9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4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6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71,481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/>
      </w:pPr>
      <w:r>
        <w:rPr>
          <w:rFonts w:cs="Arial" w:ascii="Arial" w:hAnsi="Arial"/>
        </w:rPr>
        <w:t>Регион Prilep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5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,9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3,24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,8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6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,92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5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4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61,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52,83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Skopje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9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,8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9,65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9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5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,37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6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8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7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,10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7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5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7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9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2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54,303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Stip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,7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,38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,6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7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8,98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5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9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60,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87,041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Strumica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3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,8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5,76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,75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3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9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0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7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31,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43,116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Tetovo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,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6,61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7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7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,63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8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,71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6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7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7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60,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42,971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Veles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1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1,00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9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,83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,00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9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4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1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23,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95,837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/>
      </w:pPr>
      <w:r>
        <w:rPr/>
        <w:t>Табела: Вкупен број на Случаи според Под регион за Недела 33-2008</w:t>
      </w:r>
    </w:p>
    <w:tbl>
      <w:tblPr>
        <w:tblW w:w="11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250"/>
        <w:gridCol w:w="1250"/>
        <w:gridCol w:w="1251"/>
        <w:gridCol w:w="1251"/>
        <w:gridCol w:w="1251"/>
        <w:gridCol w:w="1251"/>
        <w:gridCol w:w="1251"/>
        <w:gridCol w:w="1251"/>
      </w:tblGrid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фекција на горни респираторни патишта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фекција на долни респираторни патишт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сипна треск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нинго енцефалитис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дена дијаре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вава дијаре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кутна инфективна жолтиц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кутна хеморагична треска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t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va Palank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man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Cente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East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North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South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West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tiva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t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ol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ir Hisa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c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n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c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cani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hc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ic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a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rid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g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us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edonski Brod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lep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istip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ovis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p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mic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and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vgelij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vadarci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gotin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eti Nikole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es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600" w:right="600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20:54:00Z</dcterms:created>
  <dc:creator>miki</dc:creator>
  <dc:description/>
  <cp:keywords/>
  <dc:language>en-US</dc:language>
  <cp:lastModifiedBy>miki</cp:lastModifiedBy>
  <dcterms:modified xsi:type="dcterms:W3CDTF">2008-08-30T20:56:00Z</dcterms:modified>
  <cp:revision>1</cp:revision>
  <dc:subject/>
  <dc:title>Извештај: Држава</dc:title>
</cp:coreProperties>
</file>