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2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4.08 до 11.08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3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9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4,35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63568692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94234976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649315043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258749984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260111202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23556395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784606679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19339172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4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69,8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8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6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,5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6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0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4,1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9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5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3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2,5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4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4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9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5,5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6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,5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5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3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3,5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3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3,2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8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4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,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,2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3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3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3,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2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4:00Z</dcterms:created>
  <dc:creator>miki</dc:creator>
  <dc:description/>
  <cp:keywords/>
  <dc:language>en-US</dc:language>
  <cp:lastModifiedBy>miki</cp:lastModifiedBy>
  <dcterms:modified xsi:type="dcterms:W3CDTF">2008-08-30T20:54:00Z</dcterms:modified>
  <cp:revision>1</cp:revision>
  <dc:subject/>
  <dc:title>Извештај: Држава</dc:title>
</cp:coreProperties>
</file>