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1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8.07 до 04.08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7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1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82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7,05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85516976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2035007109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250806916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272594446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545105417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1542271672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1332138232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691683508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0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3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,8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,0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5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1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6,77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5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2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4,86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1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1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9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8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7,20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,6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6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1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6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7,3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4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1,43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,2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1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7,19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,2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1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8,20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9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,02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2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1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1,9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1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53:00Z</dcterms:created>
  <dc:creator>miki</dc:creator>
  <dc:description/>
  <cp:keywords/>
  <dc:language>en-US</dc:language>
  <cp:lastModifiedBy>miki</cp:lastModifiedBy>
  <dcterms:modified xsi:type="dcterms:W3CDTF">2008-08-30T20:53:00Z</dcterms:modified>
  <cp:revision>1</cp:revision>
  <dc:subject/>
  <dc:title>Извештај: Држава</dc:title>
</cp:coreProperties>
</file>