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29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7 до 21.07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5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2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2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,1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8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13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7,7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7486952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54374358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1410758565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752323826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2090340465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40753410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767106084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866028692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96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4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,9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6,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17,51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1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,8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7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9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,13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4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39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7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1,75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,72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4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6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0,98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,9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1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,1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1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6,71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,7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4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4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7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9,222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20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3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,97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4,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,91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95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19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50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,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1,651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,05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0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43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9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5,574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32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,05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8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3,92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29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52:00Z</dcterms:created>
  <dc:creator>miki</dc:creator>
  <dc:description/>
  <cp:keywords/>
  <dc:language>en-US</dc:language>
  <cp:lastModifiedBy>miki</cp:lastModifiedBy>
  <dcterms:modified xsi:type="dcterms:W3CDTF">2008-08-30T20:52:00Z</dcterms:modified>
  <cp:revision>1</cp:revision>
  <dc:subject/>
  <dc:title>Извештај: Држава</dc:title>
</cp:coreProperties>
</file>