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7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30.06 до 07.07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3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9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9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0,36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086999693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927888189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44158677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945599434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796252232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595803487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410088057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700977092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1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5,80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,0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8,24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4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8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8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9,4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1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1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1,8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0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5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7,94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6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1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6,32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2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2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6,1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,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5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0,6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8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,96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1,43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7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50:00Z</dcterms:created>
  <dc:creator>miki</dc:creator>
  <dc:description/>
  <cp:keywords/>
  <dc:language>en-US</dc:language>
  <cp:lastModifiedBy>miki</cp:lastModifiedBy>
  <dcterms:modified xsi:type="dcterms:W3CDTF">2008-08-30T20:51:00Z</dcterms:modified>
  <cp:revision>1</cp:revision>
  <dc:subject/>
  <dc:title>Извештај: Држава</dc:title>
</cp:coreProperties>
</file>