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5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6.06 до 23.06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2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5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7,6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700828679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72655958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6067780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00574945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776526103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2758896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31721823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65104083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6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,9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6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3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,3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3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1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,9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0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3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,4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6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8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,8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7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,1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,7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4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5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8,7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8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,6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,5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9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,2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5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8:00Z</dcterms:created>
  <dc:creator>miki</dc:creator>
  <dc:description/>
  <cp:keywords/>
  <dc:language>en-US</dc:language>
  <cp:lastModifiedBy>miki</cp:lastModifiedBy>
  <dcterms:modified xsi:type="dcterms:W3CDTF">2008-08-30T20:49:00Z</dcterms:modified>
  <cp:revision>1</cp:revision>
  <dc:subject/>
  <dc:title>Извештај: Држава</dc:title>
</cp:coreProperties>
</file>