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4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9.06 до 16.06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,7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20580784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57116715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340227599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817659153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30628748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23711323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00482190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91494609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2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3,3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,9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0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3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5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0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2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,5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,7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6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,07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6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5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,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7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,0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4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,48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9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8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,4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4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8:00Z</dcterms:created>
  <dc:creator>miki</dc:creator>
  <dc:description/>
  <cp:keywords/>
  <dc:language>en-US</dc:language>
  <cp:lastModifiedBy>miki</cp:lastModifiedBy>
  <dcterms:modified xsi:type="dcterms:W3CDTF">2008-08-30T20:48:00Z</dcterms:modified>
  <cp:revision>1</cp:revision>
  <dc:subject/>
  <dc:title>Извештај: Држава</dc:title>
</cp:coreProperties>
</file>