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1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9.05 до 26.05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1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,0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9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7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32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4,07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1924456308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1225004695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873911348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1495006721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385858040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86142303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1468610771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307965047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,5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1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1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6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6,32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,9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1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7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8,65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,6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,5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5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0,7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,3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77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6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6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9,80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0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7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2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9,19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,2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9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3,47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,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,2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3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5,84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,9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5,84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,2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4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1,01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,6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0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2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5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1,46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21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44:00Z</dcterms:created>
  <dc:creator>miki</dc:creator>
  <dc:description/>
  <cp:keywords/>
  <dc:language>en-US</dc:language>
  <cp:lastModifiedBy>miki</cp:lastModifiedBy>
  <dcterms:modified xsi:type="dcterms:W3CDTF">2008-08-30T20:45:00Z</dcterms:modified>
  <cp:revision>1</cp:revision>
  <dc:subject/>
  <dc:title>Извештај: Држава</dc:title>
</cp:coreProperties>
</file>