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0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2.05 до 19.05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3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,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200342511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58130272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54737698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34009415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493444148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747296670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207562314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65358730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4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,9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,7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4,5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6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7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1,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3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3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5,69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,1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7,3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3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5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,7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,7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3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8,8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,0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1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,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,4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4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3,3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0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43:00Z</dcterms:created>
  <dc:creator>miki</dc:creator>
  <dc:description/>
  <cp:keywords/>
  <dc:language>en-US</dc:language>
  <cp:lastModifiedBy>miki</cp:lastModifiedBy>
  <dcterms:modified xsi:type="dcterms:W3CDTF">2008-08-30T20:44:00Z</dcterms:modified>
  <cp:revision>1</cp:revision>
  <dc:subject/>
  <dc:title>Извештај: Држава</dc:title>
</cp:coreProperties>
</file>