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7.01 до 14.01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4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,0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669830313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98527402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204487940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6876545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22549182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60926969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69261144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203239118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,3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3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,9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,2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9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6,8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,2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2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2,72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,8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8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,3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,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0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2,3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0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,0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,6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4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5,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,1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8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,5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2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8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,5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,5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,7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19:00Z</dcterms:created>
  <dc:creator>miki</dc:creator>
  <dc:description/>
  <cp:keywords/>
  <dc:language>en-US</dc:language>
  <cp:lastModifiedBy>miki</cp:lastModifiedBy>
  <dcterms:modified xsi:type="dcterms:W3CDTF">2008-08-30T20:21:00Z</dcterms:modified>
  <cp:revision>1</cp:revision>
  <dc:subject/>
  <dc:title>Извештај: Држава</dc:title>
</cp:coreProperties>
</file>