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9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5.05 до 12.05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,0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4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8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3,3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95628116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88780047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784199559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56133754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5991903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54336908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57158742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6112963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3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,6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1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9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1,39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3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1,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,1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0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8,0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3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7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3,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,2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,5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3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5,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5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,6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6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9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,9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2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5,3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9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2:00Z</dcterms:created>
  <dc:creator>miki</dc:creator>
  <dc:description/>
  <cp:keywords/>
  <dc:language>en-US</dc:language>
  <cp:lastModifiedBy>miki</cp:lastModifiedBy>
  <dcterms:modified xsi:type="dcterms:W3CDTF">2008-08-30T20:43:00Z</dcterms:modified>
  <cp:revision>1</cp:revision>
  <dc:subject/>
  <dc:title>Извештај: Држава</dc:title>
</cp:coreProperties>
</file>