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8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8.04 до 05.05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6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3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4,5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936550864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2132945647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853693648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46044876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662950767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061520191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28648039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26707761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,1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9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73,60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,0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7,4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9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9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4,87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3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3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4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4,56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,2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3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,71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,83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,2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5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9,4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,1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1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4,4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8,46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,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8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3,78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8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41:00Z</dcterms:created>
  <dc:creator>miki</dc:creator>
  <dc:description/>
  <cp:keywords/>
  <dc:language>en-US</dc:language>
  <cp:lastModifiedBy>miki</cp:lastModifiedBy>
  <dcterms:modified xsi:type="dcterms:W3CDTF">2008-08-30T20:42:00Z</dcterms:modified>
  <cp:revision>1</cp:revision>
  <dc:subject/>
  <dc:title>Извештај: Држава</dc:title>
</cp:coreProperties>
</file>