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7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1.04 до 28.04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,7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8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9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23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5,17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1231492211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1060004654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415737951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549479299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1183810164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931906076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96222906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273902022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,95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1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9,56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,4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6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5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5,91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4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2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0,2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,1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0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5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,90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,0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7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3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7,94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,9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1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,13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,9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3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2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9,1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,7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2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2,75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3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6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4,99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,2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,8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6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5,15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7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40:00Z</dcterms:created>
  <dc:creator>miki</dc:creator>
  <dc:description/>
  <cp:keywords/>
  <dc:language>en-US</dc:language>
  <cp:lastModifiedBy>miki</cp:lastModifiedBy>
  <dcterms:modified xsi:type="dcterms:W3CDTF">2008-08-30T20:41:00Z</dcterms:modified>
  <cp:revision>1</cp:revision>
  <dc:subject/>
  <dc:title>Извештај: Држава</dc:title>
</cp:coreProperties>
</file>