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6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04 до 21.04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4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8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,1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29082007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0335290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708904251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99805557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213099375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801628890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84262927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55878878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,2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6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1,6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,5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5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8,4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7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8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,7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,6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5,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1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0,3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2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4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7,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3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2,3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,8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5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3,1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,7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,4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4,0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6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9:00Z</dcterms:created>
  <dc:creator>miki</dc:creator>
  <dc:description/>
  <cp:keywords/>
  <dc:language>en-US</dc:language>
  <cp:lastModifiedBy>miki</cp:lastModifiedBy>
  <dcterms:modified xsi:type="dcterms:W3CDTF">2008-08-30T20:40:00Z</dcterms:modified>
  <cp:revision>1</cp:revision>
  <dc:subject/>
  <dc:title>Извештај: Држава</dc:title>
</cp:coreProperties>
</file>