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5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7.04 до 14.04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,7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1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4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2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,9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690319888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462262442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548038342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92895332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998796979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508370277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378463139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693762836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,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2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1,57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,3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8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4,10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3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4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2,36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,4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6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9,14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1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,2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8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4,39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2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,05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,1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9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0,9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,8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0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9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7,41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9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8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6,77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,1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7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5,18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5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8:00Z</dcterms:created>
  <dc:creator>miki</dc:creator>
  <dc:description/>
  <cp:keywords/>
  <dc:language>en-US</dc:language>
  <cp:lastModifiedBy>miki</cp:lastModifiedBy>
  <dcterms:modified xsi:type="dcterms:W3CDTF">2008-08-30T20:39:00Z</dcterms:modified>
  <cp:revision>1</cp:revision>
  <dc:subject/>
  <dc:title>Извештај: Држава</dc:title>
</cp:coreProperties>
</file>