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14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31.03 до 07.04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98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,26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6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8,75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570183358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488280780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24236548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112065201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453276197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256906365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216231591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028709410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,5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,9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9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96,14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,36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,7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2,09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,9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8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6,9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,8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3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8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7,87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,0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3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15,54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,5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47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64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8,14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,72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31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5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4,86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,7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6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2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3,14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,0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1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5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,04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,4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4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29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5,57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14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7:00Z</dcterms:created>
  <dc:creator>miki</dc:creator>
  <dc:description/>
  <cp:keywords/>
  <dc:language>en-US</dc:language>
  <cp:lastModifiedBy>miki</cp:lastModifiedBy>
  <dcterms:modified xsi:type="dcterms:W3CDTF">2008-08-30T20:38:00Z</dcterms:modified>
  <cp:revision>1</cp:revision>
  <dc:subject/>
  <dc:title>Извештај: Држава</dc:title>
</cp:coreProperties>
</file>