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3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4.03 до 31.03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3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8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9,1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1291985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8252663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974431759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906242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25699619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5452259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7456126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94087693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,4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6,9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4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5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,1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,7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2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,7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,4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3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2,8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,9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6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2,2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9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,4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7,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7,7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,8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0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4,8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9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3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,9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5,1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3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7:00Z</dcterms:created>
  <dc:creator>miki</dc:creator>
  <dc:description/>
  <cp:keywords/>
  <dc:language>en-US</dc:language>
  <cp:lastModifiedBy>miki</cp:lastModifiedBy>
  <dcterms:modified xsi:type="dcterms:W3CDTF">2008-08-30T20:37:00Z</dcterms:modified>
  <cp:revision>1</cp:revision>
  <dc:subject/>
  <dc:title>Извештај: Држава</dc:title>
</cp:coreProperties>
</file>