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2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7.03 до 24.03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5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2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,9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83486064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07401855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62385657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42017692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75952325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99413922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45546390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49596070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,7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1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9,7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,6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3,5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,7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3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,5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,0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3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0,3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9,5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7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7,8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0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8,9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8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,2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9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1,2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2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5:00Z</dcterms:created>
  <dc:creator>miki</dc:creator>
  <dc:description/>
  <cp:keywords/>
  <dc:language>en-US</dc:language>
  <cp:lastModifiedBy>miki</cp:lastModifiedBy>
  <dcterms:modified xsi:type="dcterms:W3CDTF">2008-08-30T20:36:00Z</dcterms:modified>
  <cp:revision>1</cp:revision>
  <dc:subject/>
  <dc:title>Извештај: Држава</dc:title>
</cp:coreProperties>
</file>