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1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0.03 до 17.03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4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8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8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,0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62910362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204057805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27293581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9275500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75145765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49781368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57067518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09551043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6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8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7,9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1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0,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4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4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,3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3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,7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8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0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3,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6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1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,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,9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,3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8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4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0,0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2,2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,7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4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3,2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1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4:00Z</dcterms:created>
  <dc:creator>miki</dc:creator>
  <dc:description/>
  <cp:keywords/>
  <dc:language>en-US</dc:language>
  <cp:lastModifiedBy>miki</cp:lastModifiedBy>
  <dcterms:modified xsi:type="dcterms:W3CDTF">2008-08-30T20:35:00Z</dcterms:modified>
  <cp:revision>1</cp:revision>
  <dc:subject/>
  <dc:title>Извештај: Држава</dc:title>
</cp:coreProperties>
</file>