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0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3.03 до 10.03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5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,6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9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0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8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3,85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34956304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627403435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621978715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250052349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87023088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73058458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2125949675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63961206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,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8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1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0,82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,8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,2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1,4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,0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2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3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1,1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7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1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,3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,4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8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4,43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,9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3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7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6,49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,6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0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9,5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8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,62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3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0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0,5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4,2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7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3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3,3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0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3:00Z</dcterms:created>
  <dc:creator>miki</dc:creator>
  <dc:description/>
  <cp:keywords/>
  <dc:language>en-US</dc:language>
  <cp:lastModifiedBy>miki</cp:lastModifiedBy>
  <dcterms:modified xsi:type="dcterms:W3CDTF">2008-08-30T20:34:00Z</dcterms:modified>
  <cp:revision>1</cp:revision>
  <dc:subject/>
  <dc:title>Извештај: Држава</dc:title>
</cp:coreProperties>
</file>