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1.12 до 07.01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1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,4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63444934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206072172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757577623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15688346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523704985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2023292911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30889969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213652191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6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3,1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1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,33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4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4,5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7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,5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2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9,7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5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,8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4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,1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6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,78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8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,5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,6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2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,2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18:00Z</dcterms:created>
  <dc:creator>miki</dc:creator>
  <dc:description/>
  <cp:keywords/>
  <dc:language>en-US</dc:language>
  <cp:lastModifiedBy>miki</cp:lastModifiedBy>
  <dcterms:modified xsi:type="dcterms:W3CDTF">2008-08-30T20:19:00Z</dcterms:modified>
  <cp:revision>1</cp:revision>
  <dc:subject/>
  <dc:title>Извештај: Држава</dc:title>
</cp:coreProperties>
</file>