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9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5.02 до 04.03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,8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8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4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7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1,3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53883958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88525147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61793827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85484664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941203223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21038655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2003282583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92656780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4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3,75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,0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8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8,7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8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5,61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,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7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8,5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,6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,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5,4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2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9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9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3,05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,5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1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8,4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3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4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8,0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3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7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3,0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7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9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2,6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9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1:00Z</dcterms:created>
  <dc:creator>miki</dc:creator>
  <dc:description/>
  <cp:keywords/>
  <dc:language>en-US</dc:language>
  <cp:lastModifiedBy>miki</cp:lastModifiedBy>
  <dcterms:modified xsi:type="dcterms:W3CDTF">2013-11-06T23:22:00Z</dcterms:modified>
  <cp:revision>1</cp:revision>
  <dc:subject/>
  <dc:title>Извештај: Држава</dc:title>
</cp:coreProperties>
</file>