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8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8.02 до 25.02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,8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0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,1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86069195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64075854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0171060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83671279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42356443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98736758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918383178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271823691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,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7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3,9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,3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3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9,5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3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6,3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,4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7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2,9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6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,0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6,89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,0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4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0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3,43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,6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4,1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,4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9,5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,7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5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6,2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8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2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,92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8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2:00Z</dcterms:created>
  <dc:creator>miki</dc:creator>
  <dc:description/>
  <cp:keywords/>
  <dc:language>en-US</dc:language>
  <cp:lastModifiedBy>miki</cp:lastModifiedBy>
  <dcterms:modified xsi:type="dcterms:W3CDTF">2013-11-06T23:23:00Z</dcterms:modified>
  <cp:revision>1</cp:revision>
  <dc:subject/>
  <dc:title>Извештај: Држава</dc:title>
</cp:coreProperties>
</file>