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7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1.02 до 18.02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0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,3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,5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2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893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27,07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1140495092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1980351713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1343322417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498118323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1836009001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1486311488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518250025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1986960384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5,6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,9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11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85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7,21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2,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,98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6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1,02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,7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,3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3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5,28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5,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,91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29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3,27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,7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,7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3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34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9,62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4,65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,3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2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44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8,30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3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,92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7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6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98,36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9,5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,49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8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33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87,62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,78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,7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0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2,90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,53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,8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84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5,30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7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23:00Z</dcterms:created>
  <dc:creator>miki</dc:creator>
  <dc:description/>
  <cp:keywords/>
  <dc:language>en-US</dc:language>
  <cp:lastModifiedBy>miki</cp:lastModifiedBy>
  <dcterms:modified xsi:type="dcterms:W3CDTF">2013-11-06T23:24:00Z</dcterms:modified>
  <cp:revision>1</cp:revision>
  <dc:subject/>
  <dc:title>Извештај: Држава</dc:title>
</cp:coreProperties>
</file>