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6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4.02 до 11.02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,3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4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5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9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3,6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531086478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80042889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41463520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595213844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708044125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579148641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27287960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64020051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,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8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0,4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,4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1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4,3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,9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4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2,4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,1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2,09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,4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,0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1,1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6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9,3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9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,7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,4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4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2,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9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1,6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,7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5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1,26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6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4:00Z</dcterms:created>
  <dc:creator>miki</dc:creator>
  <dc:description/>
  <cp:keywords/>
  <dc:language>en-US</dc:language>
  <cp:lastModifiedBy>miki</cp:lastModifiedBy>
  <dcterms:modified xsi:type="dcterms:W3CDTF">2013-11-06T23:25:00Z</dcterms:modified>
  <cp:revision>1</cp:revision>
  <dc:subject/>
  <dc:title>Извештај: Држава</dc:title>
</cp:coreProperties>
</file>