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5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8.01 до 04.02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76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,07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5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,46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7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7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565,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4,08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222630778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1152805978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1319058950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509601168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1379366012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2017580063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1781283297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1404006384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,3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,69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8,47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,8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73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38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0,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8,98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,6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,0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11,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3,30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,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7,7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,2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9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64,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51,73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6,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5,6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9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,6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5,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1,52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3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5,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8,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,9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1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97,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9,70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1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9,3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,9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7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6,05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,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1,8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,5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99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9,42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7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,3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,0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5,64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0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8,3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,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4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86,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1,06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5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25:00Z</dcterms:created>
  <dc:creator>miki</dc:creator>
  <dc:description/>
  <cp:keywords/>
  <dc:language>en-US</dc:language>
  <cp:lastModifiedBy>miki</cp:lastModifiedBy>
  <dcterms:modified xsi:type="dcterms:W3CDTF">2013-11-06T23:26:00Z</dcterms:modified>
  <cp:revision>1</cp:revision>
  <dc:subject/>
  <dc:title>Извештај: Држава</dc:title>
</cp:coreProperties>
</file>