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4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1.01 до 28.01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75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,1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1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,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7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36,3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1,25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099854680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506231336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100165580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2042755212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1011403051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446375116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664562851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1920114848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6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,2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2,85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,2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31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5,3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2,48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,4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,8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0,6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4,9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,11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,3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9,6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3,93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,7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,27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1,6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5,27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,7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3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,8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29,3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8,92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,8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,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5,3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7,57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7,2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,5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6,23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2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,9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9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6,88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0,6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,5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3,3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7,41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4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26:00Z</dcterms:created>
  <dc:creator>miki</dc:creator>
  <dc:description/>
  <cp:keywords/>
  <dc:language>en-US</dc:language>
  <cp:lastModifiedBy>miki</cp:lastModifiedBy>
  <dcterms:modified xsi:type="dcterms:W3CDTF">2013-11-06T23:27:00Z</dcterms:modified>
  <cp:revision>1</cp:revision>
  <dc:subject/>
  <dc:title>Извештај: Држава</dc:title>
</cp:coreProperties>
</file>