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8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6.09 до 23.09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,7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3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1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5,3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202640440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86813747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905636750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2062105738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586153128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849835687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414801805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26086812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54,58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,5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5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2,5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,3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0,3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7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0,8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4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3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1,0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8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,2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3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7,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4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5,76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0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5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,2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,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6,3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8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0:00Z</dcterms:created>
  <dc:creator>miki</dc:creator>
  <dc:description/>
  <cp:keywords/>
  <dc:language>en-US</dc:language>
  <cp:lastModifiedBy>miki</cp:lastModifiedBy>
  <dcterms:modified xsi:type="dcterms:W3CDTF">2013-11-06T22:42:00Z</dcterms:modified>
  <cp:revision>1</cp:revision>
  <dc:subject/>
  <dc:title>Извештај: Држава</dc:title>
</cp:coreProperties>
</file>