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7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9.09 до 16.09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,3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4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3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4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7,4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464705965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371506565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971433080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789846650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993227594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873280434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1671698582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709047323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,4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4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8,6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0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9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4,66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,4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1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,98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81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2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8,8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,2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4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4,88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,9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5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9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8,9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,6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4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5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2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3,56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,9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8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,3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0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9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,03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,1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5,7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7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43:00Z</dcterms:created>
  <dc:creator>miki</dc:creator>
  <dc:description/>
  <cp:keywords/>
  <dc:language>en-US</dc:language>
  <cp:lastModifiedBy>miki</cp:lastModifiedBy>
  <dcterms:modified xsi:type="dcterms:W3CDTF">2013-11-06T22:46:00Z</dcterms:modified>
  <cp:revision>1</cp:revision>
  <dc:subject/>
  <dc:title>Извештај: Држава</dc:title>
</cp:coreProperties>
</file>