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6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2.09 до 09.09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8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,0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788689953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381407016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2966121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55791089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81298900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7439975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70768736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9074573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7,9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6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,96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4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,7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1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1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4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8,8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5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8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,8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4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5,1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0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6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5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,2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7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1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,4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9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,2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6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5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7,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6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6:00Z</dcterms:created>
  <dc:creator>miki</dc:creator>
  <dc:description/>
  <cp:keywords/>
  <dc:language>en-US</dc:language>
  <cp:lastModifiedBy>miki</cp:lastModifiedBy>
  <dcterms:modified xsi:type="dcterms:W3CDTF">2013-11-06T22:48:00Z</dcterms:modified>
  <cp:revision>1</cp:revision>
  <dc:subject/>
  <dc:title>Извештај: Држава</dc:title>
</cp:coreProperties>
</file>