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5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08 до 02.09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7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4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,1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77950521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386785176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68057783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44992133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26216434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83896345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27565166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38346662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8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7,4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8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,3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1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4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6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5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8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1,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3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4,2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6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,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5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4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,5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9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8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,9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3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,18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3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,0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5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9:00Z</dcterms:created>
  <dc:creator>miki</dc:creator>
  <dc:description/>
  <cp:keywords/>
  <dc:language>en-US</dc:language>
  <cp:lastModifiedBy>miki</cp:lastModifiedBy>
  <dcterms:modified xsi:type="dcterms:W3CDTF">2013-11-06T22:50:00Z</dcterms:modified>
  <cp:revision>1</cp:revision>
  <dc:subject/>
  <dc:title>Извештај: Држава</dc:title>
</cp:coreProperties>
</file>