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4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9.08 до 26.08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,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8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5,92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913302686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766551657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302198857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212352176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2144009666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562539174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658467149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306885283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0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1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,1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,6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2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,9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5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5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6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2,5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,4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3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6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7,47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4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3,75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6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4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1,90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5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4,3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2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9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,3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9,62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,0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,1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,0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4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50:00Z</dcterms:created>
  <dc:creator>miki</dc:creator>
  <dc:description/>
  <cp:keywords/>
  <dc:language>en-US</dc:language>
  <cp:lastModifiedBy>miki</cp:lastModifiedBy>
  <dcterms:modified xsi:type="dcterms:W3CDTF">2013-11-06T22:51:00Z</dcterms:modified>
  <cp:revision>1</cp:revision>
  <dc:subject/>
  <dc:title>Извештај: Држава</dc:title>
</cp:coreProperties>
</file>