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3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2.08 до 19.08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,1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11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9,67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750793441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605156234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139214447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173883552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68987461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579499905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434673116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208980857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,6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3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6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7,11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,5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9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6,77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9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8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1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3,84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,2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9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8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2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9,05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,0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7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7,08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4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,95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,6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2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1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,65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,7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2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9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8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2,93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,4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8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2,68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0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8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,85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3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51:00Z</dcterms:created>
  <dc:creator>miki</dc:creator>
  <dc:description/>
  <cp:keywords/>
  <dc:language>en-US</dc:language>
  <cp:lastModifiedBy>miki</cp:lastModifiedBy>
  <dcterms:modified xsi:type="dcterms:W3CDTF">2013-11-06T22:53:00Z</dcterms:modified>
  <cp:revision>1</cp:revision>
  <dc:subject/>
  <dc:title>Извештај: Држава</dc:title>
</cp:coreProperties>
</file>