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0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2.07 до 29.07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4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,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88569334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09563801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95582596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22585185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61515069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663001909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86275227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40167620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5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1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,3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6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8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,3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6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4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4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,5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0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9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,7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4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,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2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,6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3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4,5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5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,8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2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,2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0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6:00Z</dcterms:created>
  <dc:creator>miki</dc:creator>
  <dc:description/>
  <cp:keywords/>
  <dc:language>en-US</dc:language>
  <cp:lastModifiedBy>miki</cp:lastModifiedBy>
  <dcterms:modified xsi:type="dcterms:W3CDTF">2013-11-06T22:57:00Z</dcterms:modified>
  <cp:revision>1</cp:revision>
  <dc:subject/>
  <dc:title>Извештај: Држава</dc:title>
</cp:coreProperties>
</file>