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4.01 до 21.01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,4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4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2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4,5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362925350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504407441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99210873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464091166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873463899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59079578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972562993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82889551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,0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1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5,93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,5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3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4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3,71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,2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,1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5,1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,8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7,6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,6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2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5,7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,0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7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8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2,0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,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9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2,3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,3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8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1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1,0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,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9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5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5,9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,3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2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7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7,49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7:00Z</dcterms:created>
  <dc:creator>miki</dc:creator>
  <dc:description/>
  <cp:keywords/>
  <dc:language>en-US</dc:language>
  <cp:lastModifiedBy>miki</cp:lastModifiedBy>
  <dcterms:modified xsi:type="dcterms:W3CDTF">2013-11-06T23:29:00Z</dcterms:modified>
  <cp:revision>1</cp:revision>
  <dc:subject/>
  <dc:title>Извештај: Држава</dc:title>
</cp:coreProperties>
</file>