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9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5.07 до 22.07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,3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8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6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51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4,88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578365905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621019796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864031181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544734575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561448020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16084307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947074770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091468612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,1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6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7,26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,5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8,34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,2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9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9,24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,4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8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3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1,71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,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1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9,6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4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60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6,79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,2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6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5,53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,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2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5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6,89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5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5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0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6,62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,5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6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9,19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9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57:00Z</dcterms:created>
  <dc:creator>miki</dc:creator>
  <dc:description/>
  <cp:keywords/>
  <dc:language>en-US</dc:language>
  <cp:lastModifiedBy>miki</cp:lastModifiedBy>
  <dcterms:modified xsi:type="dcterms:W3CDTF">2013-11-06T22:58:00Z</dcterms:modified>
  <cp:revision>1</cp:revision>
  <dc:subject/>
  <dc:title>Извештај: Држава</dc:title>
</cp:coreProperties>
</file>