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8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8.07 до 15.07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5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6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,4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26677367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82840730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723702042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25040039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29438184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49720152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206476685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0024955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7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,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0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9,31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4,53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9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5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8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9,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,9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4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8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2,9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,0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9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8,1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,2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5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,2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,0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0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3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,47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26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8,7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2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0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,2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8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8:00Z</dcterms:created>
  <dc:creator>miki</dc:creator>
  <dc:description/>
  <cp:keywords/>
  <dc:language>en-US</dc:language>
  <cp:lastModifiedBy>miki</cp:lastModifiedBy>
  <dcterms:modified xsi:type="dcterms:W3CDTF">2013-11-06T23:00:00Z</dcterms:modified>
  <cp:revision>1</cp:revision>
  <dc:subject/>
  <dc:title>Извештај: Држава</dc:title>
</cp:coreProperties>
</file>