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7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1.07 до 08.07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,9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9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00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4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9,00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753978642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874122163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1549633725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1950378943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1583911338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1897740905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691856965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1896765712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,2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7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1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7,28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,4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4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5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0,51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,8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4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3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0,17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,6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,2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2,87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,46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,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7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8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5,04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,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5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3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5,06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,1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6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56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8,33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,6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8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9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3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1,49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,21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8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2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1,36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,7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6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4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8,36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27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00:00Z</dcterms:created>
  <dc:creator>miki</dc:creator>
  <dc:description/>
  <cp:keywords/>
  <dc:language>en-US</dc:language>
  <cp:lastModifiedBy>miki</cp:lastModifiedBy>
  <dcterms:modified xsi:type="dcterms:W3CDTF">2013-11-06T23:01:00Z</dcterms:modified>
  <cp:revision>1</cp:revision>
  <dc:subject/>
  <dc:title>Извештај: Држава</dc:title>
</cp:coreProperties>
</file>