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6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4.06 до 01.07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8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3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2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7,1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783308257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50583454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696496136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854571653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92436915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505941290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51545688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625946684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,2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,8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2,5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9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7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1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9,01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8,70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,3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7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3,34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5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9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6,4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,0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5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5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1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0,14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,2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7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3,5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,9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7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9,7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0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4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1,8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6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1:00Z</dcterms:created>
  <dc:creator>miki</dc:creator>
  <dc:description/>
  <cp:keywords/>
  <dc:language>en-US</dc:language>
  <cp:lastModifiedBy>miki</cp:lastModifiedBy>
  <dcterms:modified xsi:type="dcterms:W3CDTF">2013-11-06T23:02:00Z</dcterms:modified>
  <cp:revision>1</cp:revision>
  <dc:subject/>
  <dc:title>Извештај: Држава</dc:title>
</cp:coreProperties>
</file>