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4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0.06 до 17.06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6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,1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5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0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2,9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322483318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23711125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491056653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597257285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286844695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791531309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959578443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523458288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,7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8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3,9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,0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9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9,75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5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4,78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7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3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1,9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,8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6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3,54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8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6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4,4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,8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3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7,92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,7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7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9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2,93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5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7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0,6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0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2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8,79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4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4:00Z</dcterms:created>
  <dc:creator>miki</dc:creator>
  <dc:description/>
  <cp:keywords/>
  <dc:language>en-US</dc:language>
  <cp:lastModifiedBy>miki</cp:lastModifiedBy>
  <dcterms:modified xsi:type="dcterms:W3CDTF">2013-11-06T23:05:00Z</dcterms:modified>
  <cp:revision>1</cp:revision>
  <dc:subject/>
  <dc:title>Извештај: Држава</dc:title>
</cp:coreProperties>
</file>