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3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3.06 до 10.06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1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4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,92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251484507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5465756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58590140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6942874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84590802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46257719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44948405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239347705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1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8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,8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,6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4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8,5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,0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8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6,1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9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0,1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4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,2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7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4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8,8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4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4,6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7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5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,7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,9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3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5:00Z</dcterms:created>
  <dc:creator>miki</dc:creator>
  <dc:description/>
  <cp:keywords/>
  <dc:language>en-US</dc:language>
  <cp:lastModifiedBy>miki</cp:lastModifiedBy>
  <dcterms:modified xsi:type="dcterms:W3CDTF">2013-11-06T23:06:00Z</dcterms:modified>
  <cp:revision>1</cp:revision>
  <dc:subject/>
  <dc:title>Извештај: Држава</dc:title>
</cp:coreProperties>
</file>