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2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7.05 до 03.06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,8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3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6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1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6,3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370064119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48981850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50215747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203816834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15939384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10612011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378684370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414941899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,7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1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,9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8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8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9,17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1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1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1,81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5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7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5,39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,1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6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8,7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,2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5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6,7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,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4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9,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3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6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,3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,2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,1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,93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2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6:00Z</dcterms:created>
  <dc:creator>miki</dc:creator>
  <dc:description/>
  <cp:keywords/>
  <dc:language>en-US</dc:language>
  <cp:lastModifiedBy>miki</cp:lastModifiedBy>
  <dcterms:modified xsi:type="dcterms:W3CDTF">2013-11-06T23:07:00Z</dcterms:modified>
  <cp:revision>1</cp:revision>
  <dc:subject/>
  <dc:title>Извештај: Држава</dc:title>
</cp:coreProperties>
</file>